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индивидуальных заданий по производственной практи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underscore"/>
        </w:tabs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 xml:space="preserve">Анализ проектно-технологической документации по теме </w:t>
      </w:r>
      <w:r>
        <w:rPr>
          <w:rFonts w:cs="Times New Roman" w:ascii="Times New Roman" w:hAnsi="Times New Roman"/>
          <w:sz w:val="28"/>
          <w:szCs w:val="28"/>
        </w:rPr>
        <w:t>выпускной квалификационной работы</w:t>
      </w:r>
      <w:r>
        <w:rPr>
          <w:rStyle w:val="FontStyle12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jc w:val="both"/>
        <w:rPr>
          <w:rStyle w:val="FontStyle12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методов проектирования строительно-монтажных работ электротехнологического оборуд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спытаний электрооборудования и средств автоматиз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эксплуатация энергетического оборуд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технических средств для определения параметров электрооборуд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результатов измерений и оценка качества измерений параметров работы электрооборуд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07"/>
          <w:sz w:val="28"/>
          <w:szCs w:val="28"/>
        </w:rPr>
        <w:t>Настройка, контроль параметров</w:t>
      </w:r>
      <w:r>
        <w:rPr>
          <w:rFonts w:cs="Times New Roman" w:ascii="Times New Roman" w:hAnsi="Times New Roman"/>
          <w:sz w:val="28"/>
          <w:szCs w:val="28"/>
        </w:rPr>
        <w:t xml:space="preserve"> технических средств на базе микропроцессорной техники и программных комплексов на объектах АПК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ация силовых трансформаторов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ация асмнхронных машин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ремонтные испытания трансформатор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ремонтные испытания асинхронных машин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ация и технология ремонта рубильников и переключателей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ация и технология пакетных выключателей и пусковых ящиков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ация и технология магнитных пускателей и контакторов.</w:t>
      </w:r>
    </w:p>
    <w:p>
      <w:pPr>
        <w:pStyle w:val="Normal"/>
        <w:tabs>
          <w:tab w:val="clear" w:pos="708"/>
          <w:tab w:val="left" w:pos="375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keepNext w:val="true"/>
      <w:spacing w:lineRule="auto" w:line="300" w:before="0" w:after="12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09">
    <w:name w:val="Обыч 09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8:00Z</dcterms:created>
  <dc:creator>User-64</dc:creator>
  <dc:description/>
  <cp:keywords/>
  <dc:language>en-US</dc:language>
  <cp:lastModifiedBy>Admin</cp:lastModifiedBy>
  <cp:lastPrinted>2020-07-27T18:41:00Z</cp:lastPrinted>
  <dcterms:modified xsi:type="dcterms:W3CDTF">2023-01-31T07:27:00Z</dcterms:modified>
  <cp:revision>135</cp:revision>
  <dc:subject/>
  <dc:title/>
</cp:coreProperties>
</file>